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" w:author="Tim" w:date="2012-10-13T20:06:00Z"/>
        </w:rPr>
      </w:pPr>
      <w:ins w:id="0" w:author="Tim" w:date="2012-10-13T20:06:00Z">
        <w:r>
          <w:rPr/>
          <w:t>The same person who sent me the email message also posted the following onto the AVN's facebook page:</w:t>
        </w:r>
      </w:ins>
    </w:p>
    <w:p>
      <w:pPr>
        <w:pStyle w:val="Normal"/>
        <w:rPr>
          <w:ins w:id="3" w:author="Tim" w:date="2012-10-13T20:06:00Z"/>
        </w:rPr>
      </w:pPr>
      <w:ins w:id="2" w:author="Tim" w:date="2012-10-13T20:06:00Z">
        <w:r>
          <w:rPr/>
        </w:r>
      </w:ins>
    </w:p>
    <w:p>
      <w:pPr>
        <w:pStyle w:val="Normal"/>
        <w:rPr/>
      </w:pPr>
      <w:ins w:id="4" w:author="Tim" w:date="2012-10-13T20:06:00Z">
        <w:r>
          <w:rPr/>
          <w:drawing>
            <wp:inline distT="0" distB="0" distL="0" distR="0">
              <wp:extent cx="7525385" cy="5933440"/>
              <wp:effectExtent l="0" t="0" r="0" b="0"/>
              <wp:docPr id="1" name="2b3379cb-55d8-46d7-bf88-34894252b5b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2b3379cb-55d8-46d7-bf88-34894252b5b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25385" cy="593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Wordbreak">
    <w:name w:val="word_break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Tim">
    <w:name w:val="Ti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3:06:00Z</dcterms:created>
  <dc:creator>tim bolen</dc:creator>
  <dc:description/>
  <cp:keywords/>
  <dc:language>en-US</dc:language>
  <cp:lastModifiedBy>Tim</cp:lastModifiedBy>
  <dcterms:modified xsi:type="dcterms:W3CDTF">2012-10-14T03:11:00Z</dcterms:modified>
  <cp:revision>1</cp:revision>
  <dc:subject/>
  <dc:title>The same person who sent me the email message also posted the following onto the AVN's facebook page:</dc:title>
</cp:coreProperties>
</file>